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52743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7325" cy="52673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t>FACTORY PORFILE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828540" cy="31838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PACKING AND SHIPPIN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left="210" w:hanging="210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523865" cy="552386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552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ruman</cp:lastModifiedBy>
  <dcterms:modified xsi:type="dcterms:W3CDTF">2019-03-15T02:4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